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Детская школа искусств №15» Ново-Савиновского района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ГБОУ ВО «Чувашский государственный педагогический университет им. И.Я. Яковле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 художественного и музык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го конкурса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Й ПОБЕДЕ ПОСВЯЩАЕМ…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ассмотрели конкурсные работы и выявили следующих победителей конкурса </w:t>
      </w:r>
      <w:r>
        <w:rPr>
          <w:b/>
          <w:sz w:val="28"/>
          <w:szCs w:val="28"/>
        </w:rPr>
        <w:t>заочного этап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02"/>
        <w:gridCol w:w="3702"/>
        <w:gridCol w:w="34"/>
        <w:gridCol w:w="251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«ЖИВОПИСЬ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7-9 лет (младшая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Кар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ЧДХШ №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Елена Валер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валкин Евгений Алексеев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ая художественная школ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тяркина Лай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ц Виктор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О «ДШИ № 15» г. Ом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сения Евген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угина Кс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О «ДШИ № 15» г. Ом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вет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Ники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О «ДШИ № 15» г. Ом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ветлана Анатол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а К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ебоксарская детская школа искусств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лександра Александр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ус Ан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ЧДХШ №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льбина Анатол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Александ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ЧДХШ №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а Елена Валерьевна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кова Соф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sz w:val="22"/>
                <w:szCs w:val="22"/>
              </w:rPr>
              <w:t>МБУДО «Детская школа искусств им. М.А.Балакирева» Вахитовского района г. Каза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Ирина Олег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Эвел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Буинская детская школа искусств №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Зухра Фануз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нова Дар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уинская детская школа искусств №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Зухра Фануз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аи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МШ №22» Приволжского района г. Казани (На базе МБОУ «Русско-татарская средняя общеобразовательная школа№97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Татьяна Александр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ила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музыкально-хоровая школа №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илия Иван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а Екатер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музыкально-хоровая школа №16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рина Владимир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 Шарафулл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“Апастовская детская школа искусств” Апастовского мр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Ильсияр Тауфик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иктор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ебоксарская детская школа искусств № 4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Надежда Анатолье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Саб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ДО «Буинская детская школа искусств №1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Зухра Фанузовн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тдинова Сам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етская музыкальная школа № 11 Ново-Савин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 Хамитович Гаимов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10-13 лет (средняя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Арина Никола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Ибресин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Ермолаеви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кянова Назлыгу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Батырев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рова Радия Мансуровна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ристина Андре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Ибресин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 Ермолаевич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е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О «ДШИ № 15» г. Ом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сения Евгенье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Полина Денис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ЧДХШ № 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 Владимирович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Д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художественная школа №1» Нижнекамского муниципального района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атьяна Алексее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зал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художественная школа №1» Нижнекамского муниципального района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ида Адгам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с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музыкально-хоровая школа №16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илия Иван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пова Эл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ая музыкально-хоровая школа №16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рина Владимир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ь Мастю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7 им. З.В. Хабибуллина» Вахит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утдинова Ольга Энвар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Наи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Лидия Петр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а Ал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Лидия Петр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ршина Соф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школа искусств им. М.А.Балакирева» Вахит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ова Флорида Рудольф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шина Марья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ДО «Детская школа искусств им. М.А.Балакирева» Вахит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ова Флорида Рудольф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Е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ДО «Детская школа искусств им. М.А.Балакирева» Вахитовского райо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ова Флорида Рудольф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 Ледин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ХШ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 Роза Дамир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а Сабина Айрат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“БДШИ” Бугульминская Детская Школа Искус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ева Алина Джамиле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а Зи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Арская детская школа искусст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а Раиля Динулл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муллина Залид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 ДО «Арская детская школа искусст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а Раиля Динулл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а Анастас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ебоксарская детская школа искусств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ветлана Петровна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Татья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“БДШИ” Бугульминская Детская Школа Искусст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ева Алина Джамилев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14-18 лет (старшая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Кронид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ДО «ЦДШИ» Цивильского района Чувашской Республ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катерина Андре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ДХШ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 Вла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катерина Эдуард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ДО «ЦДШИ» Цивильского района Чувашской Республ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Еле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гата Алексе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ДО «ЧДШИ № 3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лен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Азал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художественная школа №1» Нижнекамского муниципального района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ида Адгам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шина Пол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художественная школа №1» Нижнекамского муниципального района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ида Адгам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лис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ХШ №1 Советского р-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илия Мухаметфазы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Май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ХШ №1 Советского р-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ветла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Диа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ХШ №1 Советского р-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Светла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м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ХШ №1 Советского р-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нова Раиля Наил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Соф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ХШ №1 Советского р-на г. Каза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вгения Вита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ла Папи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“Бугульминская детская школа искусств” БМР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а Лилия Да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лена Гусе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“Бугульминская детская школа искусств” БМР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а Лилия Да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ова Дарья Алексе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угульминская Детская школа искусств» БМР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ова Мари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а Азал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Лидия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Кс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Лидия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ебоксарская детская школа искусств № 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ветлана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Дарья Артем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Зеленодольская детская художествен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ятуллина Кристина Евгеньев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ГРАФИК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7- 9 лет (младшая групп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Раил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МШ №22» Приволжского района г.Казани (На базе МБОУ «Русско-татарская средняя общеобразовательная школа№97»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Татьяна Александровн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нская Виктор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 ДШИ №15 г. Казан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Арина Евгеньевна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Виктор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 ДШИ №15 г. Каза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Арина Евгеньев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10-13 лет (средняя групп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  Анастас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яльчикская СОШ им. Г.Н. Волк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 Николаевич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 Таги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ШИ Авиастроительн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 Лидия Пет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акова Зи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Батырев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рова Радия Мансуровна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ш Кар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ДО «ДШИ № 15» г. Ом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ветлана Анатольевн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14-18 лет (старшая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Мунир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“Бугульминская детская школа искусств” БМР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а Лилия Да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цова Ольга Виктор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Ибресин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шкина Ан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Александ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ДХШ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а Светла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нна Сергее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Ибресин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шкина Ан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Иван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Ибресинская ДШ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шкина Анн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ева Анна Александров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ЧДХШ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кцыновы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 Вла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Ал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етская художественная школа №1» Нижнекамского муниципального района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ида Адгам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Егор Александрови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Бугульминская Детская школа искусств» БМР 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ова Мари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а Адели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БУДО города Набережные Челны "Детская школа искусств №6 "ДА-Д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визий Ольга Борис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6:00Z</dcterms:created>
  <dc:creator>tiir</dc:creator>
  <dc:description/>
  <cp:keywords/>
  <dc:language>en-US</dc:language>
  <cp:lastModifiedBy>Арина</cp:lastModifiedBy>
  <cp:lastPrinted>2020-02-10T14:30:00Z</cp:lastPrinted>
  <dcterms:modified xsi:type="dcterms:W3CDTF">2020-02-10T16:41:00Z</dcterms:modified>
  <cp:revision>134</cp:revision>
  <dc:subject/>
  <dc:title>ФГБОУ ВПО «Чувашский государственный педагогический университет им</dc:title>
</cp:coreProperties>
</file>